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cher's PcSoftwar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 Box 162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lso, MO  63758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314) 264-2537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OJECT CUSTOMIZA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KS can be customized to fit your needs.  As you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ably already know, every club likes to do things thei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 way.  Even two VFW clubs will want to maintain and pri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differently.  With Project Customization you ca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 MARKS be changed to work the way you want and ne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to.  Here is the way Project Customization work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)  Pay the registration fee for MARK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 Send me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)  your list of changes that you would like for 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make to MARKS and/o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)  a description describing any new program 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grams you would like written (i.e. a new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port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)  Prioritize your list of changes and new programs fro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gh to low (use 1 to represent the highest priorit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 those you want done first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)  Include a PRINT SCREEN if you want a screen chang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)  If you want a report changed, include a copy of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port with the changes requested clearly mark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)  If you want a new report or program, describe it us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plain piece of pape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ST OF CHANGES REVIEW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your list of changes are received, they will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iewed and returned to you with the following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)  All changes okayed as requested and/o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 Possible suggestions on how to do what you ar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questing another way that may even save you som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ney, and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)  An estimate of what it will cost to make each chan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decide to continue with the customizations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then follow the steps listed below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)  Return to me the list of changes clearly marking tho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want made (you can select all changes or only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s you are still interested in making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 Send me a check for the amount that covers the chang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want mad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your payment is received, you will receive i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 a time estimate explaining when the changes should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d.  Usually the changes can be done within a month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sometimes it will take longer depending on the number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s or amount of change and/or new programs requeste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OW THE COST IS DETERMINE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change will be reviewed individually and assigned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st classification.  The cost classifications are SMALL,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DIUM, and LARGE.  The chart below shows the cost related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ach classification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MALL  = $10.0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DIUM = $25.0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RGE  = $50.0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help understand each cost classification, an example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each is listed below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MALL  - adding a field that already exist in MARKS to an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isting report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DIUM - changing the order information is printed on a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isting report and adding new report total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RGE  - writing a new progra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FERRAL PROGRA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ferral program is designed to keep cost down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both you and me.  To advertize in a magazine is very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ensive and very difficult to reach the appropriat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dience (plus word of mouth is always better).  Therefore,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ave set up a Referral Program, and here is how it works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 Each time I receive a registration for MARKS and th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rson says they were referred by you, I will giv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(your organization) 10 percent off your custom-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zations from that point on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 The maximum number of referrals that can be counted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8 (up to 80 percent off your customizations)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example, if you have 4 referrals credited to you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ustomizations you have requested total up to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50.00, you would be charged only $90.00 (that is a savings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40 percent, 10 percent for each referral)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ember, MARKS can be used by any club or organziation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VFW, American Legion, ELKS, Knights of Columbus,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TA, Glass Blowing Club, Doll Collecting Club, etc. (just to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a few)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HIPPING and HANDL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time you are mailed a diskette, you will b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d $5.00 for shipping and handling.  Most of the time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e will be included in the cost estimat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INTING INSTRUCTION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would like a printed copy of the information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Project Customization, follow the instructions below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 Exit MARKS and return to the DOS promp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 Place the INSTALL diskette in Drive A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)  Turn on your printer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)  At the DOS prompt type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Y CUSTOM.DOC PRN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.E.  A:&gt;COPY CUSTOM.DOC PR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you can print CUSTOM.DOC from your hard disk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 by changing to the MARKS directory and enterin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ame command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